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  <w:lang w:val="en-US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该同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聘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我单位将配合办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仿宋_GB2312;仿宋" w:cs="微软雅黑"/>
          <w:color w:val="33333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96060" cy="348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Administrator</cp:lastModifiedBy>
  <dcterms:modified xsi:type="dcterms:W3CDTF">2025-04-21T08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C97B46A9443CB8AE9D487E6904E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  <property fmtid="{D5CDD505-2E9C-101B-9397-08002B2CF9AE}" pid="5" name="commondata">
    <vt:lpwstr>commondata</vt:lpwstr>
  </property>
</Properties>
</file>